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2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  października 2012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Ustrzyki Dolne ul. Strwiążyk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b/>
          <w:szCs w:val="24"/>
        </w:rPr>
        <w:t xml:space="preserve">    </w:t>
      </w:r>
      <w:r>
        <w:rPr>
          <w:b/>
          <w:i/>
          <w:szCs w:val="24"/>
        </w:rPr>
        <w:t>Odcinka oświetlenia od stacji transformatorowej „Strwiążyk -2”  do projektowanego słupa oświetleniowego nr 1 i 2  w tym :</w:t>
      </w:r>
    </w:p>
    <w:p>
      <w:pPr>
        <w:pStyle w:val="TextBody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- wymiana istniejącego w układu pomiarowo - sterującego  - kpl. 1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montaż słupów oświetleniowych typu S-80SwAL   -  szt.  2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- linia oświetleniowa kablowa YAKY 4 x 35 m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mb 77,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- montaż opraw oświetleniowych  OUSe -100 W      - kpl.  2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20 listopada 2012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0:00Z</dcterms:created>
  <dc:creator>amichal</dc:creator>
  <dc:description/>
  <cp:keywords/>
  <dc:language>en-US</dc:language>
  <cp:lastModifiedBy>UM Ustrzyki Dolne</cp:lastModifiedBy>
  <cp:lastPrinted>2009-06-23T12:48:00Z</cp:lastPrinted>
  <dcterms:modified xsi:type="dcterms:W3CDTF">2012-09-21T08:40:00Z</dcterms:modified>
  <cp:revision>2</cp:revision>
  <dc:subject/>
  <dc:title>Załącznik nr 3 do SIWZ</dc:title>
</cp:coreProperties>
</file>